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Fecha de entrega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2D0039"/>
        </w:rPr>
      </w:pPr>
      <w:r>
        <w:rPr>
          <w:b/>
          <w:bCs/>
          <w:color w:val="2D0039"/>
        </w:rPr>
        <w:t>Solicitud de Apremio Corp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Favor de no dejar espacios en blanco, ni tachones, llenar con bolígrafo (lapicero) y letra leg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2D0039"/>
        </w:rPr>
        <w:t>Número de Expediente: (</w:t>
      </w:r>
      <w:r>
        <w:rPr>
          <w:color w:val="2D0039"/>
        </w:rPr>
        <w:t>Anotar el número del Carné) 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Fecha: 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Escriba su nombre y apellidos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Número de cédula o pasaporte: 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Como se llama donde usted vive: 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  <w:t>Número de teléfono: (si lo desea). 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1" w:hanging="0"/>
        <w:rPr/>
      </w:pPr>
      <w:r>
        <w:rPr>
          <w:color w:val="2D0039"/>
        </w:rPr>
        <w:t xml:space="preserve">Me presento a este Despacho a manifestar que el demandado(a) </w:t>
      </w:r>
      <w:r>
        <w:rPr>
          <w:b/>
          <w:bCs/>
          <w:color w:val="2D0039"/>
        </w:rPr>
        <w:t>(Escriba el nombre del Demandado Completo y Claro).</w:t>
      </w:r>
      <w:r>
        <w:rPr>
          <w:color w:val="2D0039"/>
        </w:rPr>
        <w:t>___________________________________________ a la fecha me adeuda por pensión alimentaría el mes o meses correspondientes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1" w:hanging="0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2D0039"/>
        </w:rPr>
        <w:t>(Marque Con X)</w:t>
      </w:r>
      <w:r>
        <w:rPr>
          <w:color w:val="2D003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Enero____ Febrero _____ Marzo_____ Abril_____ Mayo_____ Junio____ Julio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Agosto_____Setiembre_____ Octubre______ Noviembre______ Diciembr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2D0039"/>
        </w:rPr>
        <w:t>O bien, Aguinaldo_______ Salario Escolar________. (Poner la X solo si se los deb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Ot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Acá debe de señalar si el demandado le debe saldos de meses anteriores o algún tracto por permiso al demandado para buscar trabajo o para pagar la cuota en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Por lo que, solicito se decrete apremio corporal contra dicho demand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2D0039"/>
        </w:rPr>
        <w:t xml:space="preserve">Asimismo, solicito que la orden de apremio se tramite para </w:t>
      </w:r>
      <w:r>
        <w:rPr>
          <w:b/>
          <w:bCs/>
          <w:color w:val="2D0039"/>
        </w:rPr>
        <w:t>(Marque con X)</w:t>
      </w:r>
      <w:r>
        <w:rPr>
          <w:color w:val="2D003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2D0039"/>
        </w:rPr>
        <w:t xml:space="preserve">1.) Conservar derechos. </w:t>
      </w:r>
      <w:r>
        <w:rPr>
          <w:b/>
          <w:bCs/>
          <w:color w:val="2D0039"/>
        </w:rPr>
        <w:t>(No se gira aprem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2.) Llevarla usted personalmente a la Policía de Proximidad donde vive o trabaja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demand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3.) Para que el Juzgado la envié por Correos de Costa Rica a la Delegación de Polic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2D0039"/>
        </w:rPr>
        <w:t xml:space="preserve">El demandado vive o trabaja en: </w:t>
      </w:r>
      <w:r>
        <w:rPr>
          <w:b/>
          <w:bCs/>
          <w:color w:val="2D0039"/>
        </w:rPr>
        <w:t>(Anote Dirección o señas de localiz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D0039"/>
        </w:rPr>
      </w:pPr>
      <w:r>
        <w:rPr>
          <w:b/>
          <w:bCs/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Indique la Delegación donde va a llevar la orden o donde desea que se mande por corr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2D0039"/>
        </w:rPr>
        <w:t xml:space="preserve">O bien si desea que se envíe a </w:t>
      </w:r>
      <w:r>
        <w:rPr>
          <w:b/>
          <w:bCs/>
          <w:color w:val="2D0039"/>
        </w:rPr>
        <w:t>TODAS LAS AUTORIDADES DEL PAIS</w:t>
      </w:r>
      <w:r>
        <w:rPr>
          <w:color w:val="2D0039"/>
        </w:rPr>
        <w:t>. (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D0039"/>
        </w:rPr>
      </w:pPr>
      <w:r>
        <w:rPr>
          <w:color w:val="2D0039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2D0039"/>
        </w:rPr>
        <w:t>Firma o huella del Solicitante</w:t>
      </w:r>
    </w:p>
    <w:p>
      <w:pPr>
        <w:pStyle w:val="TextBody"/>
        <w:spacing w:before="0" w:after="120"/>
        <w:jc w:val="center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sectPr>
      <w:type w:val="nextPage"/>
      <w:pgSz w:w="12240" w:h="15840"/>
      <w:pgMar w:left="1560" w:right="16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46:00Z</dcterms:created>
  <dc:creator>usuario1</dc:creator>
  <dc:description/>
  <dc:language>en-US</dc:language>
  <cp:lastModifiedBy>jviquezo</cp:lastModifiedBy>
  <dcterms:modified xsi:type="dcterms:W3CDTF">2018-10-31T17:46:00Z</dcterms:modified>
  <cp:revision>2</cp:revision>
  <dc:subject/>
  <dc:title>AVISO N° 27-2009</dc:title>
</cp:coreProperties>
</file>